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ануар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55"/>
        <w:gridCol w:w="588"/>
        <w:gridCol w:w="2779"/>
        <w:gridCol w:w="644"/>
        <w:gridCol w:w="2487"/>
        <w:gridCol w:w="19"/>
      </w:tblGrid>
      <w:tr>
        <w:trPr>
          <w:trHeight w:val="45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.01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05.0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02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ковић Лаз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ић Димитриј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ић Соф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чић Даниј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мјановић Александ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јичић Валент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јан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ић Лиди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рк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к Ребе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ић Вла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уровић Мо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јкановић Сто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ношевић Стеф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ховић Александа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та Ду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возденовић Богдан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штић 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вш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инић Нико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рић Там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шпарић Ине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бић Жељ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ик Отили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ов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мњановић Јел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њаков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кел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 Ани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ков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овић Ми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ојић Нев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 Miria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јић Мари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лић Бранисла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дуров Никол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цар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сић Ан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јељанин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ковић Наташ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2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9-01-24T08:03:00Z</dcterms:modified>
  <cp:revision>6</cp:revision>
  <dc:subject/>
  <dc:title>УНИВЕРЗИТЕТ У НОВОМ САД</dc:title>
</cp:coreProperties>
</file>